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NIOSEK O UDOSTĘPNIENIE DOKUMENTACJI MEDYCZNEJ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soby wnioskującej o wydanie dokumentacj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……….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: ……………………………………………………………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zamieszkania: …………………………………………….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 kontaktowego: ………………………………………….………………………………………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ane pacjenta, którego dokumentacja dotyczy:</w:t>
      </w:r>
      <w:r>
        <w:rPr>
          <w:rFonts w:cs="Calibri" w:ascii="Calibri" w:hAnsi="Calibri"/>
          <w:i/>
          <w:sz w:val="20"/>
        </w:rPr>
        <w:t>(wypełnić w przypadku, gdy wnioskodawcą jest inna osoba niż pacjent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.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: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nioskuję o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ydanie kopii dokumentacji medycznej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udostępnienie dokumentacji medycznej do wglądu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dokumentacji medycznej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oddziału / poradni / pracowni: ……………………………………………...……………………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 leczenia: 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owaną dokumentację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ę osobiśc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wysłać na adres: ……………………………………….………………..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erze osoba upoważniona: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dowodu osobistego: 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świadczam, iż zobowiązuję się do poniesienia kosztów wykonania kopii dokumentacji medycznej, zgodnie z obowiązującymi przepisami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...................</w:t>
        <w:tab/>
        <w:tab/>
        <w:tab/>
        <w:tab/>
        <w:tab/>
        <w:t>……..……………………………..</w:t>
      </w:r>
    </w:p>
    <w:p>
      <w:pPr>
        <w:pStyle w:val="Normal"/>
        <w:ind w:left="0" w:right="0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, data</w:t>
        <w:tab/>
        <w:tab/>
        <w:tab/>
        <w:tab/>
        <w:tab/>
        <w:tab/>
        <w:tab/>
        <w:t>podpis wnioskod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zgodniony termin odbioru / wysyłki / udostępnienia do wglądu: 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pracownika: 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TWIERDZENIE WYDANIA DOKUMENTAC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kumentacj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ysłana pocztą na wskazany adres w dniu: …………………………………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ebrana osobiście przez pacjent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ebrana przez osobę upoważnioną przez pacjenta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poważnienie w dokumentacji medycznej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poważnienie w niniejszym wniosku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rębne pisemne upoważnienie (załączone do wniosku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700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i podpis pracownika wydającego dokumentację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TWIERDZENIE ODBIOR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wierdzam odbiór wnioskowanej dokument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data i podpis osoby odbierającej dokumentacji</w:t>
      </w:r>
    </w:p>
    <w:p>
      <w:pPr>
        <w:pStyle w:val="Normal"/>
        <w:ind w:left="2700" w:right="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397" w:top="453" w:footer="340" w:bottom="71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18:00Z</dcterms:created>
  <dc:creator>Andrzej Cisło</dc:creator>
  <dc:description/>
  <dc:language>en-US</dc:language>
  <cp:lastModifiedBy/>
  <dcterms:modified xsi:type="dcterms:W3CDTF">2021-05-20T19:13:36Z</dcterms:modified>
  <cp:revision>3</cp:revision>
  <dc:subject/>
  <dc:title/>
</cp:coreProperties>
</file>